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9/09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12/08/2016 tarih ve  805 sayılı kararı ile İmar ve Bayındırlık Komisyonu ile Çevre ve Sağlık Komisyonu'na müştereken havale edilen, Toroslar Belediye Meclisi’nin 01/07/2016  tarih ve 77 sayılı kararı ile; Toroslar  İlçesi, Gözne  Mahallesi, 399 ada, 5-6-7-10 ve 3038 parsele ilişkin 1/1000 ölçekli uygulama imar planında plan tadilatı ile ilgili, 16/08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teklifine konu edilen Toroslar  İlçesi, Gözne  Mahallesi, 399 ada, 5-6-7-10 ve 3038 parsel yürürlükteki 1/5000 ölçekli nazım imar planında kısmen konut alanı kısmen Park Alanı kısmen de Yaya Yolu olarak planlı alana isabet etmektedir. 1/1000 ölçekli uygulama imar planında ise Ayrık Nizam 2 kat (A-2) yapılaşma koşuluna sahip konut alanı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 Meclisi’nin söz konusu kararında 1/1000 ölçekli uygulama imar planında, 399 ada, 5 numaralı parsel ve 3038 parselin ortasından doğu-batı aksında devam eden yaya yolunun kaldırıldığı, iki yapı adasının birleştirildiği, kullanım fonksiyonunda herhangi bir değişlik yapılmadığı Ayrık Nizam 2 kat (A-2) yapılaşma koşulunun E=0.80 (Emsal) yapılanma koşulunun getirildiği anlaşılmaktadır. Toroslar İlçe Belediye Meclisi tarafından söz konusu plan teklifin; alanın yürürlükteki 1/1000 ölçekli uygulama imar planında meskun konut alan olması, getirilen yapılaşma koşullarının plan açıklama raporu ve plan notlarına uygun olmadığı ve  üst ölçek 1/5000 ölçekli nazım imar planına uygun olmadığı gerekçeleriyle redd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oroslar Belediye Meclisi’nin 01/07/2016 tarih ve 77 sayılı </w:t>
      </w:r>
      <w:r>
        <w:rPr>
          <w:b/>
          <w:bCs/>
          <w:sz w:val="24"/>
          <w:szCs w:val="24"/>
        </w:rPr>
        <w:t>ret</w:t>
      </w:r>
      <w:r>
        <w:rPr>
          <w:bCs/>
          <w:sz w:val="24"/>
          <w:szCs w:val="24"/>
        </w:rPr>
        <w:t xml:space="preserve"> kararının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9-19T16:22:00Z</cp:lastPrinted>
  <dcterms:modified xsi:type="dcterms:W3CDTF">2016-09-20T09:17:00Z</dcterms:modified>
  <cp:revision>98</cp:revision>
  <dc:subject/>
  <dc:title/>
</cp:coreProperties>
</file>